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ВЕТА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2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.Н.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и участии адвоката К.Н.Б., рассмотрев в закрытом заседании дисциплинарное производство в отношении адвоката К.Н.Б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06.06.2017 г. в Адвокатскую палату Московской области поступила жалоба Х.И.Р. в отношении адвоката К.Н.Б., имеющего регистрационный номер ….. в реестре адвокатов Московской области, избранная форма адвокатского образования – ….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06.2017 г. распоряжением Президента Адвокатской палаты Московской области в отношении адвоката возбуждено дисциплинарное производство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онная комиссия 27.07.2017 г. дала заключение </w:t>
      </w:r>
      <w:r>
        <w:rPr>
          <w:rFonts w:eastAsia="Calibri"/>
          <w:sz w:val="24"/>
          <w:szCs w:val="24"/>
        </w:rPr>
        <w:t xml:space="preserve">о наличии в действиях адвоката К.Н.Б. нарушений законодательства об адвокатской деятельности и адвокатуре и Кодекса профессиональной этики адвоката, а именно: </w:t>
      </w:r>
      <w:r>
        <w:rPr>
          <w:sz w:val="24"/>
          <w:szCs w:val="24"/>
        </w:rPr>
        <w:t xml:space="preserve">пп. 1 п. 1 ст. 7 Федерального закона «Об адвокатской деятельности и адвокатуре в Российской Федерации», п. 1 ст. 8 Кодекса профессиональной этики адвоката, а также о ненадлежащем исполнении адвокатом своих профессиональных обязанностей перед доверителем Х.И.Р., выразившемся в том, что адвокат, представляя интересы заявителя в Б. городском суде М. области, не явился в судебное заседание, назначенное на 16.09.2016 г.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 xml:space="preserve">В заседание Совета поступило по электронной почте заявление Х.И.Р. об отзыве жалобы. От адвоката К.Н.Б. поступила просьба об отложении в целях представления в Совет заявления Х.И.Р., содержащего собственноручную подпись последнего. 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ab/>
        <w:t>Согласно п. 7 ст. 24 Кодекса профессиональной этики адвоката Совет с учетом конкретных обстоятельств дела должен принять меры к примирению адвоката и лица, подавшего жалоб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в жалобу, поступившую просьбу об отложении, изучив содержащиеся в материалах дисциплинарного производства документы, Совет приходит к выводу о необходимости отложения дисциплинарного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гласно п. 1 ст. 24 Кодекса профессиональной этики адвоката д</w:t>
      </w:r>
      <w:r>
        <w:rPr>
          <w:sz w:val="24"/>
          <w:szCs w:val="24"/>
        </w:rPr>
        <w:t>исциплинарное дело, поступившее в Совет палаты с заключением квалификационной комиссии, должно быть рассмотрено не позднее двух месяцев с момента вынесения заключения, не считая времени отложения дисциплинарного дела по причинам, признанным Советом уважитель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. 1 ст. 24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отложить дисциплинарное дело в </w:t>
      </w:r>
      <w:r>
        <w:rPr>
          <w:szCs w:val="24"/>
        </w:rPr>
        <w:t>отношении адвоката К.Н.Б., имеющего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на 20 сентября 2017 года на 16.30, о чем уведомить участников дисциплинарного производ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                                                                                                               А.П. Галоганов</w:t>
      </w:r>
    </w:p>
    <w:sectPr>
      <w:type w:val="nextPage"/>
      <w:pgSz w:w="11906" w:h="16838"/>
      <w:pgMar w:left="1701" w:right="850" w:gutter="0" w:header="0" w:top="1134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sz w:val="24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9:23:00Z</dcterms:created>
  <dc:creator>syng@yandex.ru</dc:creator>
  <dc:description/>
  <cp:keywords/>
  <dc:language>en-US</dc:language>
  <cp:lastModifiedBy>Elona A. Gevorkyan</cp:lastModifiedBy>
  <cp:lastPrinted>2017-09-06T15:17:00Z</cp:lastPrinted>
  <dcterms:modified xsi:type="dcterms:W3CDTF">2022-04-11T13:28:00Z</dcterms:modified>
  <cp:revision>11</cp:revision>
  <dc:subject/>
  <dc:title/>
</cp:coreProperties>
</file>